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jc w:val="center"/>
        <w:rPr/>
      </w:pPr>
      <w:r>
        <w:rPr/>
        <w:drawing>
          <wp:inline distT="0" distB="0" distL="0" distR="0">
            <wp:extent cx="7539990" cy="1071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59840</wp:posOffset>
                </wp:positionV>
                <wp:extent cx="6415405" cy="589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Participant Registration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Contact 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City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Pinco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Sta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Contact Number:</w:t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ergency Contact Number:</w:t>
                              <w:tab/>
                              <w:tab/>
                              <w:tab/>
                              <w:tab/>
                              <w:t>Name of the contac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Relation with the contac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Blood Group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Medical Problems (if any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Highest Academic Qualific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Intermediate, Graduate, Post Graduate, Professional Degree, Oth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In case of ‘Other’ please specify the degree/certifica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Current Occup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Hobbies/Interes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Interest in Nature/Wildlife/Conserv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Please write briefly on what you expect from the program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464.25pt;mso-wrap-distance-left:9.05pt;mso-wrap-distance-right:9.05pt;mso-wrap-distance-top:0pt;mso-wrap-distance-bottom:0pt;margin-top:99.2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cs="Calibri"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Participant Registration Form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Contact Address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05" w:leader="none"/>
                        </w:tabs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City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Pincode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State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Contact Number:</w:t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Emergency Contact Number:</w:t>
                        <w:tab/>
                        <w:tab/>
                        <w:tab/>
                        <w:tab/>
                        <w:t>Name of the contact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Relation with the contact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Date of Birth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Blood Group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Medical Problems (if any)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Highest Academic Qualification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(Intermediate, Graduate, Post Graduate, Professional Degree, Other)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In case of ‘Other’ please specify the degree/certificate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Current Occupation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Hobbies/Interests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Interest in Nature/Wildlife/Conservation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cs="Calibri"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(Please write briefly on what you expect from the programme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1538605</wp:posOffset>
                </wp:positionV>
                <wp:extent cx="1108075" cy="1304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lease post a scanned copy of your recent passport size photograph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102.7pt;mso-wrap-distance-left:9.05pt;mso-wrap-distance-right:9.05pt;mso-wrap-distance-top:0pt;mso-wrap-distance-bottom:0pt;margin-top:121.1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Please post a scanned copy of your recent passport size photograph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2:00Z</dcterms:created>
  <dc:creator>Sandeep</dc:creator>
  <dc:description/>
  <dc:language>en-US</dc:language>
  <cp:lastModifiedBy>Sandeep</cp:lastModifiedBy>
  <dcterms:modified xsi:type="dcterms:W3CDTF">2014-09-05T03:15:00Z</dcterms:modified>
  <cp:revision>3</cp:revision>
  <dc:subject/>
  <dc:title/>
</cp:coreProperties>
</file>